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      week 15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km, mkm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-,  korte-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a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oe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 lange klank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ie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mengestel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oe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l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wa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zet mijn slo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j,ie,ui,oe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a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oe, oe, oe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u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j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om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piet komt  bij mij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e,ei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o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e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ei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p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t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ag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ij maakt mij blij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e,ei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a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ei, ei, ei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e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u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e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p stoe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 ik zie een groot p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,oe,ei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e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bre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ag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e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om boo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at komt uit de z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>Woorden zoveel mogelijk gerelateerd aan Sinterklaas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43:00Z</dcterms:created>
  <dc:creator>Gebruiker</dc:creator>
  <dc:description/>
  <cp:keywords/>
  <dc:language>en-US</dc:language>
  <cp:lastModifiedBy>Gebruiker</cp:lastModifiedBy>
  <dcterms:modified xsi:type="dcterms:W3CDTF">2011-10-05T19:23:00Z</dcterms:modified>
  <cp:revision>6</cp:revision>
  <dc:subject/>
  <dc:title>Dictee bij 2 nieuwe letters per week  klas:   1                       week 15</dc:title>
</cp:coreProperties>
</file>